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410"/>
        <w:gridCol w:w="2409"/>
        <w:gridCol w:w="2268"/>
        <w:gridCol w:w="117"/>
        <w:gridCol w:w="2577"/>
      </w:tblGrid>
      <w:tr>
        <w:trPr/>
        <w:tc>
          <w:tcPr>
            <w:tcW w:w="135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Ế HOẠCH TUẦN 1 THÁNG 3 – LỚP LÁ 3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Từ 3.3.2025 - 7.3.2025)</w:t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ình Thứ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h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t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nă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ò chuyện đầu gi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ò chuyện với trẻ về việc không nên cười đùa trong khi ăn, uống hoặc khi ăn các loại quả có hạt dễ bị hóc sặc,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ò chuyện với trẻ về việc không nên tự ý uống thuố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Trò chuyện với trẻ biết không đi theo, không nhận quả của người lạ khi chưa được người thân cho phép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vi-VN"/>
              </w:rPr>
              <w:t>(Chuẩn 6 – chỉ số 2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ẻ sử dụng một số từ chào hỏi và từ lễ phép phù hợp với tình huống (Chuẩn 16 – Chỉ số 77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ò chuyện về ngày cuối tuần ngày 8/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c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Làm quen môi trường xung quanh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"Tìm hiểu ngày 8 tháng 3"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Làm quen chữ viế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 "Chữ K-Ơ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áo dục kỹ năng – tình cảm xã hội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ình cảm của bé dành cho m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Làm quen văn học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Bài thơ "Bó hoa tặng cô"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Hoat động giáo dục âm nhạc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Hát " Bàn tay mẹ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àm quen với toán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Sắp xếp theo qui tắc mẫu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ày hội món quà yêu thương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tạo hình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àm bó hoa tặng m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ui chơi trong lớp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Góc Làm quen với Toán: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Trẻ nhận ra quy tắc sắp xếp (mẫu) và sao chép lại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(Chuẩn 27- Chỉ số 116)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bài tập: Sắp xếp theo mẫu quy tắc, sáng tạo ra mẫu quy tắc, tìm quy tắc chưa đúng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Góc xây dựng: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 Trẻ biết sử dụng nhiều vật liệu khác nhau để xây dựng mô hình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 đồ chơi: gạch xây dựng, mút xốp xây dựng, thú nhựa, đồ chơi lắp ráp, cây xanh,…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Góc phân vai: 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 Trẻ chơi với tình huống giả bộ 1 cách ngẫu hứng hoặc do cô gợi ý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đồ chơi nấu ăn, bác sĩ, gian hàng bánh ngọt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Góc âm nhạc: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thực hiện một số kỹ năng trong hoạt động âm nhạc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hát theo, nhún nhảy, lắc lư, thể hiện động tác minh họa phù hợp theo bài hát, bản nhạ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phách tre, trống lắc, hoa múa..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Góc tạo hình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ẻ biết lựa chọn, phối hợp các nguyên vật liệu tạo hình, vật liệu trong thiên nhiên, phế liệu để tạo ra các sản phẩm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Giấy vẽ, bút màu, màu nước, giấy, kéo, đất nặn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Góc Làm quen chữ viết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ẻ nhận dạng các chữ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rong bảng chữ cái tiếng việ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s, ơ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bài tập: tìm chữ còn khuyết s, ơ, tìm chữ cái trong từ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ngoài tr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n sát: dã quỳ</w:t>
            </w:r>
          </w:p>
          <w:p>
            <w:pPr>
              <w:pStyle w:val="Normal"/>
              <w:autoSpaceDE w:val="false"/>
              <w:spacing w:lineRule="auto" w:line="240" w:before="56" w:after="1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Cà kheo, thổi bong bóng, nhảy bao bố, nhảy qua lá sen, nhảydây, ném vòng,boll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1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dân gian: mèo đuổi chuột</w:t>
            </w:r>
          </w:p>
          <w:p>
            <w:pPr>
              <w:pStyle w:val="Normal"/>
              <w:autoSpaceDE w:val="false"/>
              <w:spacing w:lineRule="auto" w:line="240" w:before="56" w:after="1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Bé làm nhạc công, leo núi, thả bóng vào ống, cầu tuột,bolli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Quan sát: Cây quế</w:t>
            </w:r>
          </w:p>
          <w:p>
            <w:pPr>
              <w:pStyle w:val="Normal"/>
              <w:autoSpaceDE w:val="false"/>
              <w:spacing w:lineRule="auto" w:line="240" w:before="56" w:after="1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Chạy xe đạp,cà kheo, kéo co, ném bóng vào cổ voi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1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dân gian: chim sổ lồng</w:t>
            </w:r>
          </w:p>
          <w:p>
            <w:pPr>
              <w:pStyle w:val="Normal"/>
              <w:autoSpaceDE w:val="false"/>
              <w:spacing w:lineRule="auto" w:line="240" w:before="56" w:after="1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Cà kheo, thổi bong bóng, nhảy bao bố, nhảy qua lá sen, nhảy dây, némvòng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vận động: chèo thuyền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ơi tự do: Bé làm nhạc công, leo núi, thả bóng vào ống, cầu tuột,bolling.</w:t>
            </w:r>
          </w:p>
          <w:p>
            <w:pPr>
              <w:pStyle w:val="Normal"/>
              <w:autoSpaceDE w:val="false"/>
              <w:spacing w:lineRule="auto" w:line="240" w:before="56" w:after="1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ờ ăn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>- Trẻ biết không làm rơi vãi cơm, ngồi thẳng lưng khi ă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ệ sinh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/>
              </w:rPr>
              <w:t>Trẻ biết gấp quần áo gọn gà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de-DE"/>
              </w:rPr>
              <w:t xml:space="preserve"> sau khi thay đồ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ủ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rẻ biết thu dọn đồ dùng sau khi ngủ dậy</w:t>
            </w:r>
          </w:p>
        </w:tc>
      </w:tr>
      <w:tr>
        <w:trPr>
          <w:trHeight w:val="1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chiề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quen bài hát “Bàn tay mẹ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quen bài thơ: Bó hoa tặng cô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át “Mẹ ơi có biết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de-DE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vi-VN"/>
              </w:rPr>
              <w:t>Hát “gia đình nhỏ hạnh phúc to“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dương bé ngoan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39:00Z</dcterms:created>
  <dc:creator>Admin</dc:creator>
  <dc:description/>
  <dc:language>en-US</dc:language>
  <cp:lastModifiedBy>Administrator</cp:lastModifiedBy>
  <dcterms:modified xsi:type="dcterms:W3CDTF">2025-03-11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BBFFBB51E4FA49F89F62189311D4C</vt:lpwstr>
  </property>
  <property fmtid="{D5CDD505-2E9C-101B-9397-08002B2CF9AE}" pid="3" name="KSOProductBuildVer">
    <vt:lpwstr>1033-11.2.0.11380</vt:lpwstr>
  </property>
</Properties>
</file>